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Realice una foto digital, no escanee otra, el resultado es mucho peor y no podremos acepta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ien le fotografíe tendrá que situar la cámara a la altura de sus ojos y con suficiente separación, para que el encuadre sea como mínimo, de hombro a hombro en ancho, y de cabeza a cintura en alto. Es muy importante que deje "aire" o espacio por encima de la cabeza para que no salga cor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egúrese de que la estancia esta suficientemente iluminada y si fuera necesario, active el flash de la cá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túese delante de una pared blanca (sin cuadros, posters, ventanas etc...), dejando una separación entre usted y la pared. Si utiliza flash, coloque la cámara en posición horizontal, nunca vertical, de esa forma evitará som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 mejor prenda que puede utilizar en el momento que se fotografíe es una camiseta de cuello redo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6:00Z</dcterms:created>
  <dc:creator>Luis</dc:creator>
  <dc:description/>
  <cp:keywords/>
  <dc:language>en-US</dc:language>
  <cp:lastModifiedBy>Luis</cp:lastModifiedBy>
  <dcterms:modified xsi:type="dcterms:W3CDTF">2015-08-24T08:18:00Z</dcterms:modified>
  <cp:revision>2</cp:revision>
  <dc:subject/>
  <dc:title>1</dc:title>
</cp:coreProperties>
</file>